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Забайка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 » декабря  2012 г.                                                                    № 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внесении    изменений   в   решение    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      поселения          «Забайкальско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17 февраля 2011 года № 20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 утвержд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ожения     об     Администрации    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«Забайкальское»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лавы городского поселения «Забайкальское» муниципального района «Забайкальский район» о внесении изменения в Положение об Администрации  городского поселения «Забайкальское», руководствуясь ч.1 ст. 37 Федерального закона № 131 –ФЗ от 06 октября 2003 года "Об общих принципах организации местного самоуправления в РФ", Совет городского поселения «Забайкальско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городского поселения «Забайкальское»  муниципального  района «Забайкальский район» от 17 февраля 2011 года  №  20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"Об   утверждении   Положения  об Администрации   городского   поселения  «Забайкальское»" следующие изменени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3.7 вместо слов "Заместитель Главы – начальник отдела по ЖКХ, строительству, транспорту, связи и промышленности и ЧС», Заместитель Главы по имущественным, финансовым вопросам  и социально - экономическому вопросу",   </w:t>
      </w:r>
      <w:r>
        <w:rPr>
          <w:rFonts w:cs="Times New Roman" w:ascii="Times New Roman" w:hAnsi="Times New Roman"/>
          <w:i/>
          <w:sz w:val="28"/>
          <w:szCs w:val="28"/>
        </w:rPr>
        <w:t>читать слова</w:t>
      </w:r>
      <w:r>
        <w:rPr>
          <w:rFonts w:cs="Times New Roman" w:ascii="Times New Roman" w:hAnsi="Times New Roman"/>
          <w:sz w:val="28"/>
          <w:szCs w:val="28"/>
        </w:rPr>
        <w:t xml:space="preserve"> «Заместитель Главы по общим вопросам;  Заместитель Главы по финансовым, имущественным вопросам и социально – экономическому развитию»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одпункте 1 пункта 3.8.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троку  "отдел земельных отношений"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строку  "отдел архитектуры и градостроительства"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ой "отдел земельных отношений , архитектуры и градостроительства "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ой "общий отдел"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2 пункта 3.8.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сключить строку  " главный специалист  по кадровому развитию и делопроизводству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сключить строку  " главный специалист  - юрист"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троку  " главный специалист  по социальным вопросам"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 "главный специалист по контролю за использованием земель"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тся схема в новой реда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информационном вестнике «Вести Забайкаль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байкальское»                                                                   О.Г.  Ермоли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51950" cy="586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6:00Z</dcterms:created>
  <dc:creator>Name</dc:creator>
  <dc:description/>
  <cp:keywords/>
  <dc:language>en-US</dc:language>
  <cp:lastModifiedBy>Admin</cp:lastModifiedBy>
  <cp:lastPrinted>2012-12-14T18:04:00Z</cp:lastPrinted>
  <dcterms:modified xsi:type="dcterms:W3CDTF">2012-12-25T07:20:00Z</dcterms:modified>
  <cp:revision>9</cp:revision>
  <dc:subject/>
  <dc:title/>
</cp:coreProperties>
</file>